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SX212 </w:t>
      </w:r>
      <w:r>
        <w:rPr>
          <w:b/>
          <w:sz w:val="30"/>
          <w:szCs w:val="30"/>
        </w:rPr>
        <w:t>计算机过程控制化工仪表实训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497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2"/>
        <w:gridCol w:w="1935"/>
        <w:gridCol w:w="1785"/>
        <w:gridCol w:w="1890"/>
      </w:tblGrid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功能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单容及双容液位对象特征参数测定实验，了解复杂过程控制系统的构成。掌握复杂过程控制</w:t>
            </w:r>
            <w:r>
              <w:rPr/>
              <w:t>--</w:t>
            </w:r>
            <w:r>
              <w:rPr/>
              <w:t>串级控制方法（上下水箱液位串级控制）。</w:t>
            </w:r>
            <w:r>
              <w:rPr/>
              <w:br/>
              <w:t xml:space="preserve">2. </w:t>
            </w:r>
            <w:r>
              <w:rPr/>
              <w:t>测定离心泵恒流量、恒压力控制系统在节跃干扰作用下，离心泵出口流量的过渡过程，利用最大偏差、余差、衰减比、振荡周期和过渡时间等参数评价离心泵恒流量控制系统的控制质量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掌握比例度</w:t>
            </w:r>
            <w:r>
              <w:rPr/>
              <w:t>P</w:t>
            </w:r>
            <w:r>
              <w:rPr/>
              <w:t>、积分时间</w:t>
            </w:r>
            <w:r>
              <w:rPr/>
              <w:t>I</w:t>
            </w:r>
            <w:r>
              <w:rPr/>
              <w:t>参数在流量、恒压力控制系统的作用和过渡过程品质指标的影响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用“临界比例度法”、“衰减曲线法”来工程整定</w:t>
            </w:r>
            <w:r>
              <w:rPr/>
              <w:t>PID</w:t>
            </w:r>
            <w:r>
              <w:rPr/>
              <w:t>控制参数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熟悉和掌握化工基本量（温度、压力、流量、液位）的测量方法及影响因素；对温度、压力进行校正，练习安装和正确操作和测量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对现场在线运行仪表的故障查找并及时排除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就地及远程控制岗位技能：现场操作报表的制作、记录，现场控制台仪表与微机通讯，实时数据采集及过程监控；总控室控制台与现场控制台通讯，各操作工段切换、远程监控、流程组态的上传下载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参数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整体采用工程化布局，设备主体：</w:t>
            </w:r>
            <w:r>
              <w:rPr/>
              <w:t>2000×700×2000mm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，可根据实训场地实际高度和场地面积进行调整。</w:t>
            </w:r>
          </w:p>
          <w:p>
            <w:pPr>
              <w:pStyle w:val="Normal"/>
              <w:rPr/>
            </w:pPr>
            <w:r>
              <w:rPr/>
              <w:t>温度：常温</w:t>
            </w:r>
            <w:r>
              <w:rPr/>
              <w:t>-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液位</w:t>
            </w:r>
            <w:r>
              <w:rPr/>
              <w:t>100-400mm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系统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工业操作台，内安装漏电保护空气开关、电流型漏电保护器充分考虑人身安全保护；同时每一组强电输出都有旋钮开关控制，保证设备安全，操作控制便捷；装有分相指示灯，开关电源等。外型尺寸：</w:t>
            </w:r>
            <w:r>
              <w:rPr/>
              <w:t>600×500×1300mm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设施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：装置自带不锈钢水箱，连接自来水。实验时经离心泵进入测试管路，循环使用。</w:t>
            </w:r>
          </w:p>
          <w:p>
            <w:pPr>
              <w:pStyle w:val="Normal"/>
              <w:rPr/>
            </w:pPr>
            <w:r>
              <w:rPr/>
              <w:t>电：电压</w:t>
            </w:r>
            <w:r>
              <w:rPr/>
              <w:t>AC380V</w:t>
            </w:r>
            <w:r>
              <w:rPr/>
              <w:t>，功率</w:t>
            </w:r>
            <w:r>
              <w:rPr/>
              <w:t>1.5KW</w:t>
            </w:r>
            <w:r>
              <w:rPr/>
              <w:t>，标准三相五线制。每个实验室需配置</w:t>
            </w:r>
            <w:r>
              <w:rPr/>
              <w:t>1~2</w:t>
            </w:r>
            <w:r>
              <w:rPr/>
              <w:t>个接地点（安全地及信号地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卧式离心泵：</w:t>
            </w:r>
            <w:r>
              <w:rPr/>
              <w:t xml:space="preserve">WB50/037  H=36m </w:t>
            </w:r>
            <w:r>
              <w:rPr/>
              <w:t>，</w:t>
            </w:r>
            <w:r>
              <w:rPr/>
              <w:t>Q= 3.5m3/h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两台。</w:t>
            </w:r>
            <w:r>
              <w:rPr/>
              <w:br/>
            </w:r>
            <w:r>
              <w:rPr/>
              <w:t>涡轮流量传感器：流量范围</w:t>
            </w:r>
            <w:r>
              <w:rPr/>
              <w:t>0.4</w:t>
            </w:r>
            <w:r>
              <w:rPr/>
              <w:t>～</w:t>
            </w:r>
            <w:r>
              <w:rPr/>
              <w:t>6.0m3/h</w:t>
            </w:r>
            <w:r>
              <w:rPr/>
              <w:t>，两台。</w:t>
            </w:r>
            <w:r>
              <w:rPr/>
              <w:br/>
            </w:r>
            <w:r>
              <w:rPr/>
              <w:t>电动调节阀：</w:t>
            </w:r>
            <w:r>
              <w:rPr/>
              <w:t>DN20</w:t>
            </w:r>
            <w:r>
              <w:rPr/>
              <w:t>，</w:t>
            </w:r>
            <w:r>
              <w:rPr/>
              <w:t>4-20mA</w:t>
            </w:r>
            <w:r>
              <w:rPr/>
              <w:t>输出，精度：</w:t>
            </w:r>
            <w:r>
              <w:rPr/>
              <w:t xml:space="preserve">0.5%FS  </w:t>
            </w:r>
            <w:r>
              <w:rPr/>
              <w:t>，一台。</w:t>
            </w:r>
            <w:r>
              <w:rPr/>
              <w:br/>
            </w:r>
            <w:r>
              <w:rPr/>
              <w:t>锅炉：</w:t>
            </w:r>
            <w:r>
              <w:rPr/>
              <w:t>304</w:t>
            </w:r>
            <w:r>
              <w:rPr/>
              <w:t>不锈钢夹套加热锅炉，容积</w:t>
            </w:r>
            <w:r>
              <w:rPr/>
              <w:t>20L,</w:t>
            </w:r>
            <w:r>
              <w:rPr/>
              <w:t>加热功率</w:t>
            </w:r>
            <w:r>
              <w:rPr/>
              <w:t>1.5K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上水箱：有机玻璃</w:t>
            </w:r>
            <w:r>
              <w:rPr/>
              <w:t>200x300x300mm</w:t>
            </w:r>
            <w:r>
              <w:rPr/>
              <w:t>，一个。</w:t>
            </w:r>
          </w:p>
          <w:p>
            <w:pPr>
              <w:pStyle w:val="Normal"/>
              <w:rPr/>
            </w:pPr>
            <w:r>
              <w:rPr/>
              <w:t>中水箱：有机玻璃</w:t>
            </w:r>
            <w:r>
              <w:rPr/>
              <w:t>200x300x300mm</w:t>
            </w:r>
            <w:r>
              <w:rPr/>
              <w:t>，一个。</w:t>
            </w:r>
          </w:p>
          <w:p>
            <w:pPr>
              <w:pStyle w:val="Normal"/>
              <w:rPr/>
            </w:pPr>
            <w:r>
              <w:rPr/>
              <w:t>下水箱：有机玻璃</w:t>
            </w:r>
            <w:r>
              <w:rPr/>
              <w:t>200x300x300mm</w:t>
            </w:r>
            <w:r>
              <w:rPr/>
              <w:t>，一个。</w:t>
            </w:r>
          </w:p>
          <w:p>
            <w:pPr>
              <w:pStyle w:val="Normal"/>
              <w:rPr/>
            </w:pPr>
            <w:r>
              <w:rPr/>
              <w:t>储水箱：</w:t>
            </w:r>
            <w:r>
              <w:rPr/>
              <w:t>304</w:t>
            </w:r>
            <w:r>
              <w:rPr/>
              <w:t>不锈钢</w:t>
            </w:r>
            <w:r>
              <w:rPr/>
              <w:t>600x300x500mm</w:t>
            </w:r>
            <w:r>
              <w:rPr/>
              <w:t>，一个。</w:t>
            </w:r>
          </w:p>
          <w:p>
            <w:pPr>
              <w:pStyle w:val="Normal"/>
              <w:rPr/>
            </w:pPr>
            <w:r>
              <w:rPr/>
              <w:t>列管换热器：</w:t>
            </w:r>
            <w:r>
              <w:rPr/>
              <w:t>304</w:t>
            </w:r>
            <w:r>
              <w:rPr/>
              <w:t>不锈钢</w:t>
            </w:r>
            <w:r>
              <w:rPr/>
              <w:t>Ф500x900mm</w:t>
            </w:r>
            <w:r>
              <w:rPr/>
              <w:t>，换热面积</w:t>
            </w:r>
            <w:r>
              <w:rPr/>
              <w:t>0.5m2</w:t>
            </w:r>
            <w:r>
              <w:rPr/>
              <w:t>，一台。</w:t>
            </w:r>
          </w:p>
          <w:p>
            <w:pPr>
              <w:pStyle w:val="Normal"/>
              <w:rPr/>
            </w:pPr>
            <w:r>
              <w:rPr/>
              <w:t>液位传感器：</w:t>
            </w:r>
            <w:r>
              <w:rPr/>
              <w:t>0-500mm</w:t>
            </w:r>
            <w:r>
              <w:rPr/>
              <w:t>插入式液位计，三支。</w:t>
            </w:r>
            <w:r>
              <w:rPr/>
              <w:br/>
            </w:r>
            <w:r>
              <w:rPr/>
              <w:t>单相矢量变频器，规格：（</w:t>
            </w:r>
            <w:r>
              <w:rPr/>
              <w:t>0-50</w:t>
            </w:r>
            <w:r>
              <w:rPr/>
              <w:t>）</w:t>
            </w:r>
            <w:r>
              <w:rPr/>
              <w:t>Hz</w:t>
            </w:r>
            <w:r>
              <w:rPr/>
              <w:t>，功率</w:t>
            </w:r>
            <w:r>
              <w:rPr/>
              <w:t>750W</w:t>
            </w:r>
            <w:r>
              <w:rPr/>
              <w:t>，两台。</w:t>
            </w:r>
          </w:p>
          <w:p>
            <w:pPr>
              <w:pStyle w:val="Normal"/>
              <w:rPr/>
            </w:pPr>
            <w:r>
              <w:rPr/>
              <w:t>压力传感器：</w:t>
            </w:r>
            <w:r>
              <w:rPr/>
              <w:t>0-0.5MPa</w:t>
            </w:r>
            <w:r>
              <w:rPr/>
              <w:t>和</w:t>
            </w:r>
            <w:r>
              <w:rPr/>
              <w:t>-0.1-0MPa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温度检测点：</w:t>
            </w:r>
            <w:r>
              <w:rPr/>
              <w:t>5</w:t>
            </w:r>
            <w:r>
              <w:rPr/>
              <w:t>点。</w:t>
            </w:r>
          </w:p>
          <w:p>
            <w:pPr>
              <w:pStyle w:val="Normal"/>
              <w:rPr/>
            </w:pPr>
            <w:r>
              <w:rPr/>
              <w:t>压力检测点：</w:t>
            </w:r>
            <w:r>
              <w:rPr/>
              <w:t>2</w:t>
            </w:r>
            <w:r>
              <w:rPr/>
              <w:t>点。</w:t>
            </w:r>
          </w:p>
          <w:p>
            <w:pPr>
              <w:pStyle w:val="Normal"/>
              <w:rPr/>
            </w:pPr>
            <w:r>
              <w:rPr/>
              <w:t>液位检测点：</w:t>
            </w:r>
            <w:r>
              <w:rPr/>
              <w:t>3</w:t>
            </w:r>
            <w:r>
              <w:rPr/>
              <w:t>点。</w:t>
            </w:r>
          </w:p>
          <w:p>
            <w:pPr>
              <w:pStyle w:val="Normal"/>
              <w:rPr/>
            </w:pPr>
            <w:r>
              <w:rPr/>
              <w:t>流量检测点：</w:t>
            </w:r>
            <w:r>
              <w:rPr/>
              <w:t>2</w:t>
            </w:r>
            <w:r>
              <w:rPr/>
              <w:t>点。</w:t>
            </w:r>
          </w:p>
          <w:p>
            <w:pPr>
              <w:pStyle w:val="Normal"/>
              <w:rPr/>
            </w:pPr>
            <w:r>
              <w:rPr/>
              <w:t>联想计算机：</w:t>
            </w:r>
            <w:r>
              <w:rPr/>
              <w:t>CPU</w:t>
            </w:r>
            <w:r>
              <w:rPr/>
              <w:t>双核</w:t>
            </w:r>
            <w:r>
              <w:rPr/>
              <w:t>2.0</w:t>
            </w:r>
            <w:r>
              <w:rPr/>
              <w:t>，</w:t>
            </w:r>
            <w:r>
              <w:rPr/>
              <w:t>2G DDR2</w:t>
            </w:r>
            <w:r>
              <w:rPr/>
              <w:t>内存，硬盘</w:t>
            </w:r>
            <w:r>
              <w:rPr/>
              <w:t>500G</w:t>
            </w:r>
            <w:r>
              <w:rPr/>
              <w:t>，光驱，鼠标，键盘，显示器：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液晶显示屏。二年质保。操作系统：中文专业版</w:t>
            </w:r>
            <w:r>
              <w:rPr/>
              <w:t>WINXP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位机监控软件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/232</w:t>
            </w:r>
            <w:r>
              <w:rPr/>
              <w:t>通讯转换器</w:t>
            </w:r>
            <w:r>
              <w:rPr/>
              <w:t>,MCGS</w:t>
            </w:r>
            <w:r>
              <w:rPr/>
              <w:t>工业组态软件一套（附</w:t>
            </w:r>
            <w:r>
              <w:rPr/>
              <w:t>64</w:t>
            </w:r>
            <w:r>
              <w:rPr/>
              <w:t>点软件狗），在线监控软件一套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组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机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水箱液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式液位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水箱液位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式液位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箱液位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式液位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>
          <w:trHeight w:val="2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进口压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传感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出口压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传感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化床床层压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压传感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流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轮流量传感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加热温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100 </w:t>
            </w:r>
            <w:r>
              <w:rPr/>
              <w:t>铂电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温控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调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夹套进口温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100 </w:t>
            </w:r>
            <w:r>
              <w:rPr/>
              <w:t>铂电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温度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夹套进口温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100 </w:t>
            </w:r>
            <w:r>
              <w:rPr/>
              <w:t>铂电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温度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热器进口温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100 </w:t>
            </w:r>
            <w:r>
              <w:rPr/>
              <w:t>铂电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温度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热器出口温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100 </w:t>
            </w:r>
            <w:r>
              <w:rPr/>
              <w:t>铂电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温度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7:00Z</dcterms:created>
  <dc:creator>上海顶邦教育设备制造有限公司</dc:creator>
  <dc:description/>
  <cp:keywords/>
  <dc:language>en-US</dc:language>
  <cp:lastModifiedBy/>
  <dcterms:modified xsi:type="dcterms:W3CDTF">2017-03-14T08:08:00Z</dcterms:modified>
  <cp:revision>0</cp:revision>
  <dc:subject/>
  <dc:title/>
</cp:coreProperties>
</file>