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SW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生物转盘实验装置</w:t>
        </w:r>
      </w:hyperlink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062855" cy="611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生物转盘的布置形式采用新型单轴多级式生物转盘，只需将转盘的盘片倾斜安装，污水在装置内一直受到转盘盘片的推动，从而推动水流在氧化槽内沿转轴的轴向流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采用生物转盘与沉淀池合建设计，更易观察污水处理的效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设备可根据污水浓度进行间歇处理和连续处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设备设有溢流口，可自动清理转盘上脱落的微生物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本装置可单独实验，也可与其它水处理设备进行组合实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了解生物转盘反应器的构造和挂膜技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掌握生物转盘废水处理技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转盘反应器、水泵、调速电机、流量计、配水池、阀门管道、电路控制系统、框架及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，电源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单相，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生物转盘反应器，由盘片、转轴、有机玻璃氧化槽组成。优质有机玻璃制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水泵：额定流量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电机：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带调速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液体流量：转子流量计，</w:t>
      </w:r>
      <w:r>
        <w:rPr>
          <w:rFonts w:eastAsia="微软雅黑" w:cs="微软雅黑" w:ascii="微软雅黑" w:hAnsi="微软雅黑"/>
          <w:sz w:val="28"/>
          <w:szCs w:val="28"/>
        </w:rPr>
        <w:t>16-16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框架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外形尺寸：</w:t>
      </w:r>
      <w:r>
        <w:rPr>
          <w:rFonts w:eastAsia="微软雅黑" w:cs="微软雅黑" w:ascii="微软雅黑" w:hAnsi="微软雅黑"/>
          <w:sz w:val="28"/>
          <w:szCs w:val="28"/>
        </w:rPr>
        <w:t>1100×500×1300</w:t>
      </w:r>
      <w:r>
        <w:rPr>
          <w:rFonts w:ascii="微软雅黑" w:hAnsi="微软雅黑" w:cs="微软雅黑" w:eastAsia="微软雅黑"/>
          <w:sz w:val="28"/>
          <w:szCs w:val="28"/>
        </w:rPr>
        <w:t>㎜，框架为可移动式设计，带脚轮及禁锢脚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SW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